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…………</w:t>
      </w:r>
      <w:r>
        <w:rPr/>
        <w:t>.                                        Poznań, dnia</w:t>
      </w:r>
      <w:r>
        <w:rPr>
          <w:sz w:val="28"/>
          <w:szCs w:val="28"/>
        </w:rPr>
        <w:t xml:space="preserve">  ……………</w:t>
      </w:r>
    </w:p>
    <w:p>
      <w:pPr>
        <w:pStyle w:val="Normal"/>
        <w:rPr/>
      </w:pPr>
      <w:r>
        <w:rPr/>
        <w:t xml:space="preserve">              </w:t>
      </w:r>
      <w:r>
        <w:rPr/>
        <w:t>(pieczątka zakładu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świadcza się, że Pan/Pani    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t zatrudniona/y na umowę o pracę  i miesięczny przychód z tytułu umowy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cę (będący podstawą składek emerytalnych i rentowych)  przewyższa  kwo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wiązującego najniższego wynagrodz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proszę skreślić nie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8BEC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3:00Z</dcterms:created>
  <dc:creator>anna.strzelecka</dc:creator>
  <dc:description/>
  <cp:keywords/>
  <dc:language>en-US</dc:language>
  <cp:lastModifiedBy>Renata Kostrzewa</cp:lastModifiedBy>
  <cp:lastPrinted>2014-10-23T12:54:00Z</cp:lastPrinted>
  <dcterms:modified xsi:type="dcterms:W3CDTF">2017-09-28T11:32:00Z</dcterms:modified>
  <cp:revision>11</cp:revision>
  <dc:subject/>
  <dc:title>                                                                                                    Poznań, dnia  ……………</dc:title>
</cp:coreProperties>
</file>