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i/>
          <w:i/>
          <w:iCs/>
          <w:caps w:val="false"/>
          <w:smallCaps w:val="false"/>
          <w:sz w:val="40"/>
          <w:szCs w:val="40"/>
        </w:rPr>
      </w:pPr>
      <w:r>
        <w:rPr>
          <w:rFonts w:cs="Trebuchet MS" w:ascii="Trebuchet MS" w:hAnsi="Trebuchet MS"/>
          <w:i/>
          <w:iCs/>
          <w:caps w:val="false"/>
          <w:smallCaps w:val="false"/>
          <w:sz w:val="40"/>
          <w:szCs w:val="40"/>
        </w:rPr>
        <w:t>Formularz danych osobowych</w:t>
      </w:r>
    </w:p>
    <w:p>
      <w:pPr>
        <w:pStyle w:val="Heading"/>
        <w:spacing w:before="120" w:after="0"/>
        <w:rPr>
          <w:rFonts w:ascii="Trebuchet MS" w:hAnsi="Trebuchet MS" w:cs="Trebuchet MS"/>
          <w:i/>
          <w:i/>
          <w:iCs/>
          <w:szCs w:val="28"/>
        </w:rPr>
      </w:pPr>
      <w:r>
        <w:rPr>
          <w:rFonts w:cs="Trebuchet MS" w:ascii="Trebuchet MS" w:hAnsi="Trebuchet MS"/>
          <w:i/>
          <w:iCs/>
          <w:caps w:val="false"/>
          <w:smallCaps w:val="false"/>
          <w:szCs w:val="28"/>
        </w:rPr>
        <w:t>do umowy zlecenia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8"/>
        </w:rPr>
      </w:pPr>
      <w:r>
        <w:rPr>
          <w:rFonts w:cs="Trebuchet MS" w:ascii="Trebuchet MS" w:hAnsi="Trebuchet MS"/>
          <w:i/>
          <w:iCs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570"/>
        <w:gridCol w:w="3142"/>
        <w:gridCol w:w="1426"/>
        <w:gridCol w:w="449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: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isko: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isko rodowe 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42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 urodz.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e urodz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SEL: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dres zameldowania</w:t>
      </w:r>
      <w:r>
        <w:rPr>
          <w:rFonts w:cs="Trebuchet MS" w:ascii="Trebuchet MS" w:hAnsi="Trebuchet MS"/>
          <w:sz w:val="16"/>
          <w:szCs w:val="16"/>
        </w:rPr>
        <w:t>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118"/>
        <w:gridCol w:w="1985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d poczt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cz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39" w:hanging="639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37"/>
        <w:gridCol w:w="1196"/>
        <w:gridCol w:w="567"/>
        <w:gridCol w:w="1027"/>
        <w:gridCol w:w="9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lic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5" w:hanging="315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mu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39" w:hanging="639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mieszk.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60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min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355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jewództwo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ząd Skarbowy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arodowy Fundusz Zdrowia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wodu osob.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88"/>
        <w:gridCol w:w="2816"/>
      </w:tblGrid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0" w:name="__Fieldmark__0_1257298483"/>
            <w:bookmarkStart w:id="1" w:name="__Fieldmark__0_1257298483"/>
            <w:bookmarkEnd w:id="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Student poniżej 26 lat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" w:name="__Fieldmark__1_1257298483"/>
            <w:bookmarkStart w:id="3" w:name="__Fieldmark__1_1257298483"/>
            <w:bookmarkEnd w:id="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Emeryt/rencista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7" w:hanging="567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" w:name="__Fieldmark__2_1257298483"/>
            <w:bookmarkStart w:id="5" w:name="__Fieldmark__2_1257298483"/>
            <w:bookmarkEnd w:id="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sz w:val="16"/>
                <w:szCs w:val="16"/>
              </w:rPr>
              <w:t xml:space="preserve">  Umowa o pracę w inn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irmi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simy o zaznaczenie krzyżykiem odpowiedniego pola powyżej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1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4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w Poznaniu: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7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komórkowy: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ny telefon kontaktowy: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nk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1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rachunku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ytuł lub stopień naukowy/specjalność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 zamieszkania: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iniejszym oświadczam, że: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     powyższe dane są zgodne ze stanem faktycznym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zmiany danych zawartych w niniejszym formularzu poinformuję Kwesturę niezwłocznie(nie później niż w ciągu 7 dniu) od daty zaistnienia zmiany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poważniam WSJO im. S.B.Lindego do przekazywania kwot wynikających z zawartej umowy na rachunek bankowy wskazany powyżej bez podpisu na dokumencie rozliczeniowym,</w:t>
      </w:r>
    </w:p>
    <w:p>
      <w:pPr>
        <w:pStyle w:val="Normal"/>
        <w:spacing w:before="240" w:after="0"/>
        <w:ind w:left="425" w:right="4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rażam zgodę na wprowadzenie moich danych do bazy danych i przetwarzanie ich dla potrzeb własnych podmiotu, zgodnie z ustawą z dn. 29.08.1997 o ochronie danych osobowych (Dz.U. nr 133 poz. 883)</w:t>
      </w:r>
    </w:p>
    <w:p>
      <w:pPr>
        <w:pStyle w:val="Normal"/>
        <w:spacing w:before="240" w:after="0"/>
        <w:ind w:left="425" w:right="4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240" w:after="360"/>
        <w:ind w:left="1418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br w:type="page"/>
      </w:r>
      <w:r>
        <w:rPr>
          <w:rFonts w:cs="Trebuchet MS" w:ascii="Trebuchet MS" w:hAnsi="Trebuchet MS"/>
          <w:b/>
          <w:i/>
          <w:sz w:val="32"/>
          <w:szCs w:val="32"/>
        </w:rPr>
        <w:t>Dane do umow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32"/>
        </w:rPr>
      </w:pPr>
      <w:r>
        <w:rPr>
          <w:rFonts w:cs="Trebuchet MS" w:ascii="Trebuchet MS" w:hAnsi="Trebuchet MS"/>
          <w:b/>
          <w:i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3"/>
      </w:tblGrid>
      <w:tr>
        <w:trPr>
          <w:trHeight w:val="567" w:hRule="exact"/>
        </w:trPr>
        <w:tc>
          <w:tcPr>
            <w:tcW w:w="2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Tytuł umow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7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zas trwania umowy</w:t>
            </w:r>
          </w:p>
        </w:tc>
        <w:tc>
          <w:tcPr>
            <w:tcW w:w="674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mestr zimowy 19/20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841"/>
        <w:gridCol w:w="1201"/>
        <w:gridCol w:w="1441"/>
        <w:gridCol w:w="1440"/>
        <w:gridCol w:w="153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mestr letni 19/20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841"/>
        <w:gridCol w:w="1201"/>
        <w:gridCol w:w="1440"/>
        <w:gridCol w:w="1440"/>
        <w:gridCol w:w="153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6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65"/>
        <w:gridCol w:w="3489"/>
      </w:tblGrid>
      <w:tr>
        <w:trPr/>
        <w:tc>
          <w:tcPr>
            <w:tcW w:w="31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pis osoby upoważnionej</w:t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3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BF0F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5:00Z</dcterms:created>
  <dc:creator>Krause</dc:creator>
  <dc:description/>
  <cp:keywords/>
  <dc:language>en-US</dc:language>
  <cp:lastModifiedBy>Renata Kostrzewa</cp:lastModifiedBy>
  <cp:lastPrinted>2006-03-23T12:52:00Z</cp:lastPrinted>
  <dcterms:modified xsi:type="dcterms:W3CDTF">2020-06-23T11:33:00Z</dcterms:modified>
  <cp:revision>6</cp:revision>
  <dc:subject/>
  <dc:title>FORMULARZ DANYCH OSOBOWYCH PRACOWNIKA</dc:title>
</cp:coreProperties>
</file>