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828040" cy="1236980"/>
            <wp:effectExtent l="0" t="0" r="0" b="0"/>
            <wp:docPr id="1" name="logo-ws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ws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ab/>
        <w:tab/>
        <w:tab/>
        <w:tab/>
        <w:tab/>
        <w:tab/>
        <w:t>Poznań dnia ……………………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otwierdzenie zmian w zatrudnieniu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pracownik administracyjny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tyczących  zatrudnienia Pani(a)…………………….…………………………………………..……..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ualnie na stanowisku…………………………………………………………………………….……………..</w:t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</w:rPr>
        <w:t>w wymiarze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</w:rPr>
        <w:t>Z dniem ……………………………… zmianie ulegają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Stanowisko……………………………………………………………………………………………………..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Wymiar…………………………………………………………………………………………………………..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wota wynagrodzenia brutto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Uwagi:………………………………….………………………………………………………………….………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……………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…….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</w:t>
      </w:r>
      <w:r>
        <w:rPr>
          <w:rFonts w:cs="Trebuchet MS" w:ascii="Trebuchet MS" w:hAnsi="Trebuchet MS"/>
        </w:rPr>
        <w:t>Podpis osoby upoważnionej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EBA8A3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05:00Z</dcterms:created>
  <dc:creator>WSJO</dc:creator>
  <dc:description/>
  <cp:keywords/>
  <dc:language>en-US</dc:language>
  <cp:lastModifiedBy>Renata Kostrzewa</cp:lastModifiedBy>
  <cp:lastPrinted>2008-01-23T12:22:00Z</cp:lastPrinted>
  <dcterms:modified xsi:type="dcterms:W3CDTF">2020-06-23T11:39:00Z</dcterms:modified>
  <cp:revision>10</cp:revision>
  <dc:subject/>
  <dc:title>Poznań dnia ……………………</dc:title>
</cp:coreProperties>
</file>